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ới thiệu nhân sự để bổ nhiệm chức vụ Giám đốc/Phó Giám đốc…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mở rộng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 ……/QĐ-BYT ngày.../.../2021 của Bộ trưởng Bộ Y tế; Căn cứ Nghị quyết Ban Cán sự Đảng họp ngày../.../20.., đề nghị đồng chí giới thiệu 01 nhân sự có đủ điều kiện, tiêu chuẩn để bổ nhiệm chức vụ Giám đốc/Phó Giám đốc </w:t>
      </w:r>
      <w:r>
        <w:rPr/>
        <w:t>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65"/>
        <w:gridCol w:w="1790"/>
        <w:gridCol w:w="4561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PC</dc:creator>
  <dc:description/>
  <cp:keywords/>
  <dc:language>en-US</dc:language>
  <cp:lastModifiedBy>PC</cp:lastModifiedBy>
  <dcterms:modified xsi:type="dcterms:W3CDTF">2024-01-15T09:10:00Z</dcterms:modified>
  <cp:revision>1</cp:revision>
  <dc:subject/>
  <dc:title/>
</cp:coreProperties>
</file>